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340"/>
        <w:gridCol w:w="340"/>
        <w:gridCol w:w="680"/>
        <w:gridCol w:w="680"/>
        <w:gridCol w:w="2640"/>
        <w:gridCol w:w="680"/>
        <w:gridCol w:w="680"/>
        <w:gridCol w:w="340"/>
        <w:gridCol w:w="340"/>
        <w:gridCol w:w="680"/>
        <w:gridCol w:w="680"/>
        <w:gridCol w:w="680"/>
      </w:tblGrid>
      <w:tr>
        <w:trPr>
          <w:trHeight w:val="397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quipe A :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6225</wp:posOffset>
                  </wp:positionV>
                  <wp:extent cx="1581150" cy="895350"/>
                  <wp:effectExtent l="0" t="0" r="0" b="0"/>
                  <wp:wrapTight wrapText="bothSides">
                    <wp:wrapPolygon edited="0">
                      <wp:start x="-126" y="0"/>
                      <wp:lineTo x="-126" y="21362"/>
                      <wp:lineTo x="21600" y="21362"/>
                      <wp:lineTo x="21600" y="0"/>
                      <wp:lineTo x="-1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 : 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 : ________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quipe B : </w:t>
            </w:r>
          </w:p>
        </w:tc>
      </w:tr>
      <w:tr>
        <w:trPr>
          <w:trHeight w:val="2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 10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 10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 10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 10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La l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(5, 10 ou 15 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 10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 10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 10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 10 5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40 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xtraits aud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Par équipe, 10 à 5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0 40 5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Spor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Scien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. Histoire (préhistoire – 19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A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6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7. Relais par écrit avec sacrifice </w:t>
            </w:r>
            <w:r>
              <w:rPr>
                <w:rFonts w:cs="Arial" w:ascii="Arial" w:hAnsi="Arial"/>
                <w:sz w:val="18"/>
              </w:rPr>
              <w:t>(4 questions par écrit sans droit de consultation avec sacrifice – 15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Vocabulaire – Part. ort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Cinéma-télé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. Géographie et touris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Sciences humaines et lang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Duel </w:t>
              <w:br/>
              <w:t>(Vis-à-vi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Musiq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Littérat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llectives, 10 points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 Identification par indices (40-30-20-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10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Art de vi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llectives, 10 points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7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Le Choix </w:t>
              <w:br/>
              <w:t xml:space="preserve">(3 questions par équipe avec consultation, sans répliqu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20 - 3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Évènements depuis 1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9. Extraits, synopsis, cit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Résurrection – Par id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 6 7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 6 7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 6 7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 6 7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Questions écl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llectives, 10 poin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 6 7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 6 7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 6 7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 6 7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 1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u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eur : ______________________________  Marqueur : ______________________________</w:t>
      </w:r>
    </w:p>
    <w:sectPr>
      <w:type w:val="nextPage"/>
      <w:pgSz w:w="12240" w:h="15840"/>
      <w:pgMar w:left="851" w:right="851" w:gutter="0" w:header="0" w:top="62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1:28:00Z</dcterms:created>
  <dc:creator>Daniel Morin</dc:creator>
  <dc:description/>
  <cp:keywords/>
  <dc:language>en-US</dc:language>
  <cp:lastModifiedBy>Éloïse Thompson-Tremblay</cp:lastModifiedBy>
  <cp:lastPrinted>2015-10-16T16:39:00Z</cp:lastPrinted>
  <dcterms:modified xsi:type="dcterms:W3CDTF">2019-09-01T21:28:00Z</dcterms:modified>
  <cp:revision>2</cp:revision>
  <dc:subject/>
  <dc:title>Équipe A : ___________________</dc:title>
</cp:coreProperties>
</file>